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  <w:gridCol w:w="142"/>
        <w:gridCol w:w="3402"/>
      </w:tblGrid>
      <w:tr>
        <w:trPr>
          <w:trHeight w:val="360" w:hRule="atLeast"/>
        </w:trPr>
        <w:tc>
          <w:tcPr>
            <w:tcW w:w="880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Anmeldeformular</w:t>
            </w:r>
          </w:p>
        </w:tc>
        <w:tc>
          <w:tcPr>
            <w:tcW w:w="340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Hiermit melde ich mich verbindlich zu folgender Veranstaltung an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eranstaltungs-Nr.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hema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Name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rname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traße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97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LZ:                                                         Ort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Telefon:                                                    Fax: 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10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mail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ienststelle: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ie Physiotherapieschule der cusanus trägergesellschaft trier mbH behält sich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en Wechsel und/ oder Verschiebungen bzw. Änderungen im Programmverlauf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r.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uss eine Veranstaltung aus Gründen, die der Organisator zu vertreten hat,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usfallen, werden lediglich bereits gezahlte Gebühren erstattet.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eitergehende Ansprüche sind ausgeschlossen.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Eine Stornogebühr von 15% der Teilnahmegebühr (bis max. 25 Euro) wird bei 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bmeldung bis zum 15. Tag vor Kursbeginn einschließlich fällig.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Bei Rücktritt von der Anmeldung innerhalb einer Frist von 14 Tagen vor 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Seminarbeginn, aber auch bei teilweiser oder vollständiger Abwesenheit von 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der Veranstaltung, wird die volle Gebühr berechnet, sofern ich keinen </w:t>
            </w:r>
          </w:p>
        </w:tc>
      </w:tr>
      <w:tr>
        <w:trPr>
          <w:trHeight w:val="22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atzteilnehmer verbindlich benennen kann.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atum                                                       Unterschrift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4:00Z</dcterms:created>
  <dc:creator>Sabine Weber</dc:creator>
  <dc:description/>
  <cp:keywords/>
  <dc:language>en-US</dc:language>
  <cp:lastModifiedBy>Sabine Weber</cp:lastModifiedBy>
  <dcterms:modified xsi:type="dcterms:W3CDTF">2010-11-30T10:23:00Z</dcterms:modified>
  <cp:revision>1</cp:revision>
  <dc:subject/>
  <dc:title/>
</cp:coreProperties>
</file>